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 Б Ъ Я В Л Е Н И 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 проведении квалификационного экзамена у лиц, прошедших стажировку и желающих заниматься нотариальной деятельностью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08"/>
        <w:rPr/>
      </w:pPr>
      <w:r>
        <w:rPr>
          <w:b/>
          <w:bCs/>
          <w:sz w:val="28"/>
          <w:szCs w:val="28"/>
        </w:rPr>
        <w:t>21 октября 2022 года в 10 часов 00 минут</w:t>
      </w:r>
      <w:r>
        <w:rPr>
          <w:sz w:val="28"/>
          <w:szCs w:val="28"/>
        </w:rPr>
        <w:t xml:space="preserve"> в помещении Ивановской областной нотариальной палаты проводится квалификационный экзамен у лиц, прошедших стажировку и желающих заниматься нотариальной деятельностью, </w:t>
      </w:r>
      <w:r>
        <w:rPr>
          <w:sz w:val="28"/>
          <w:szCs w:val="28"/>
          <w:u w:val="single"/>
        </w:rPr>
        <w:t>по адресу</w:t>
      </w:r>
      <w:r>
        <w:rPr>
          <w:sz w:val="28"/>
          <w:szCs w:val="28"/>
        </w:rPr>
        <w:t>: г. Иваново, ул. Крутицкая, дом 35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осуществляется Управлением Минюста России по Ивановской области ежедневно, кроме выходных и праздничных дней, с  понедельника по четверг с 9.00 часов до 18.00 часов, в пятницу с 9.00 часов до 16.45 часов   (исключая   время   обеденного   перерыва   с   13.00   часов   до  13.45  часов)  </w:t>
      </w:r>
      <w:r>
        <w:rPr>
          <w:b/>
          <w:sz w:val="28"/>
          <w:szCs w:val="28"/>
        </w:rPr>
        <w:t>с 1 сентября 2022 года по 20 сентября 2022 года</w:t>
      </w:r>
      <w:r>
        <w:rPr>
          <w:sz w:val="28"/>
          <w:szCs w:val="28"/>
        </w:rPr>
        <w:t xml:space="preserve"> включительно </w:t>
      </w:r>
      <w:r>
        <w:rPr>
          <w:sz w:val="28"/>
          <w:szCs w:val="28"/>
          <w:u w:val="single"/>
        </w:rPr>
        <w:t>по адресу</w:t>
      </w:r>
      <w:r>
        <w:rPr>
          <w:sz w:val="28"/>
          <w:szCs w:val="28"/>
        </w:rPr>
        <w:t xml:space="preserve">:                 г. Иваново, ул. Багаева, дом 27, кабинет № 304 (секретарь квалификационной комиссии – Бевз Елена Вячеславовна).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ещение Управления Минюста России по Ивановской области осуществляется по предварительной записи по телефону 8 (4932) 30-49-83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желающее сдать квалификационный экзамен, представляет заявление лично, через представителя либо направляет по почте с описью вложения и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нотариально заверенных копий документов по почте оригиналы документов представляются секретарю квалификационной комиссии в день проведения квалификацио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желающее сдать квалификационный экзамен, в том числе ранее получившее лицензию на право нотариальной деятельности, прилагает к заявлению:</w:t>
      </w:r>
    </w:p>
    <w:p>
      <w:pPr>
        <w:pStyle w:val="ConsPlusNormal"/>
        <w:ind w:firstLine="540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1. Документ, удостоверяющий личность и подтверждающий гражданство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 о высшем юридическом образовании в имеющей государственную аккредитацию образовательной организации высшего образования;</w:t>
      </w:r>
    </w:p>
    <w:p>
      <w:pPr>
        <w:pStyle w:val="ConsPlusNormal"/>
        <w:ind w:firstLine="540"/>
        <w:jc w:val="both"/>
        <w:rPr/>
      </w:pPr>
      <w:bookmarkStart w:id="1" w:name="Par5"/>
      <w:bookmarkEnd w:id="1"/>
      <w:r>
        <w:rPr>
          <w:rFonts w:cs="Times New Roman" w:ascii="Times New Roman" w:hAnsi="Times New Roman"/>
          <w:sz w:val="28"/>
          <w:szCs w:val="28"/>
        </w:rPr>
        <w:t>3. Трудовой договор о прохождении стажиро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ю заключения руководителя стажировки об итогах стажиро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Копию совместного решения территориального органа и нотариальной палаты о сокращении срока стажировки (в случае сокращения срока стажировки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 законодательства Российской Федерации о нотариате – далее Основы);</w:t>
      </w:r>
    </w:p>
    <w:p>
      <w:pPr>
        <w:pStyle w:val="ConsPlusNormal"/>
        <w:ind w:firstLine="540"/>
        <w:jc w:val="both"/>
        <w:rPr/>
      </w:pPr>
      <w:bookmarkStart w:id="2" w:name="Par8"/>
      <w:bookmarkEnd w:id="2"/>
      <w:r>
        <w:rPr>
          <w:rFonts w:cs="Times New Roman" w:ascii="Times New Roman" w:hAnsi="Times New Roman"/>
          <w:sz w:val="28"/>
          <w:szCs w:val="28"/>
        </w:rPr>
        <w:t>6. Документ, удостоверяющий личность представителя лица, желающего сдать квалификационный экзамен (при подаче заявления и необходимых документов представител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Доверенность, подтверждающую полномочия представителя лица, желающего сдать квалификационный экзамен (при подаче заявления и необходимых документов представителем);</w:t>
      </w:r>
    </w:p>
    <w:p>
      <w:pPr>
        <w:pStyle w:val="ConsPlusNormal"/>
        <w:ind w:firstLine="540"/>
        <w:jc w:val="both"/>
        <w:rPr/>
      </w:pPr>
      <w:bookmarkStart w:id="3" w:name="Par10"/>
      <w:bookmarkEnd w:id="3"/>
      <w:r>
        <w:rPr>
          <w:rFonts w:cs="Times New Roman" w:ascii="Times New Roman" w:hAnsi="Times New Roman"/>
          <w:sz w:val="28"/>
          <w:szCs w:val="28"/>
        </w:rPr>
        <w:t>8. Выписку из протокола заседания апелляционной комиссии (в случае принятия апелляционной комиссией решения о допуске лица к квалификационному экзамен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, указанных в пунктах 1-3, 6-8 предъявляются во время подачи документов. В случае направления документов почтой подлинники указанных документов представляются лицом, желающим сдать квалификационный экзамен, в день проведения квалификационного экзамена до его нач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желающее сдать квалификационный экзамен, вместе с подлинниками документов может представить также их копии. В случае отсутствия копий необходимых документов гражданский служащий территориального органа, ответственный за принятие документов, самостоятельно изготавливает их копии.</w:t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, предъявляемые к лицам, желающим сдать квалификационный экзамен.</w:t>
      </w:r>
    </w:p>
    <w:p>
      <w:pPr>
        <w:pStyle w:val="Consplusnormal1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.1. Основ к квалификационному экзамену допускаются лица, прошедшие стажировку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9</w:t>
        </w:r>
      </w:hyperlink>
      <w:r>
        <w:rPr>
          <w:sz w:val="28"/>
          <w:szCs w:val="28"/>
        </w:rPr>
        <w:t xml:space="preserve"> Основ законодательства о Российской Федерации о нотариате от 11 февраля 1993  г. № 4462-1 (далее – Основы)</w:t>
      </w:r>
    </w:p>
    <w:p>
      <w:pPr>
        <w:pStyle w:val="Consplusnormal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9 Основ стажером нотариуса может быть гражданин Российской Федерации, получивший высшее юридическое образование в имеющей государственную аккредитацию образовательной организации высшего образования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тажировка проводится в течение одного года у нотариуса, занимающегося частной практикой и имеющего стаж нотариальной деятельности не менее чем три года. Срок стажировки может быть сокращен в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органом юстиции совместно с Федеральной нотариальной палатой, но не может быть менее чем шесть месяцев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Лица, не выдержавшие квалификационного экзамена, допускаются к повторной его сдаче не ранее чем через год после принятия решения квалификационной комиссией, если иные сроки квалификационного экзамена не установлены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восьмой статьи 4</w:t>
        </w:r>
      </w:hyperlink>
      <w:r>
        <w:rPr>
          <w:sz w:val="28"/>
          <w:szCs w:val="28"/>
        </w:rPr>
        <w:t xml:space="preserve"> Основ.</w:t>
      </w:r>
    </w:p>
    <w:p>
      <w:pPr>
        <w:pStyle w:val="Consplusnormal1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валификационной комиссии о принятии решения о допуске к квалификационному экзамену состоится – 4 октября 2022 года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ение об отказе в допуске к квалификационному экзамену может быть обжаловано в апелляционную комиссию лицом, желающим сдать квалификационный экзамен, в месячный срок со дня вручения ему выписки из протокола заседания квалификационной комисси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лучае принятия апелляционной комиссией решения о допуске лица к квалификационному экзамену, оно допускается квалификационной комиссией к ближайшему экзамен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Решение квалификационной комиссии может быть обжаловано в месячный срок со дня вручения его копии экзаменуемому в апелляционную комиссию (</w:t>
      </w:r>
      <w:hyperlink r:id="rId6">
        <w:r>
          <w:rPr>
            <w:rStyle w:val="InternetLink"/>
            <w:b/>
            <w:i/>
            <w:color w:val="0000FF"/>
            <w:sz w:val="28"/>
            <w:szCs w:val="28"/>
          </w:rPr>
          <w:t>часть третья статьи 4</w:t>
        </w:r>
      </w:hyperlink>
      <w:r>
        <w:rPr>
          <w:b/>
          <w:i/>
          <w:sz w:val="28"/>
          <w:szCs w:val="28"/>
        </w:rPr>
        <w:t xml:space="preserve"> Осн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роведению квалификационного экзамена для экзаменуемых с использованием автоматизированной системы проведения квалификационных экзаменов размещены на сайте Управления в разделе «Нотариат», в подразделе «Порядок проведения квалификационного экзаме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М, ВОПРОСЫ ПО КОТОРЫМ ПРЕДЛАГАЮТСЯ НА КВАЛИФИКАЦИОННОМ ЭКЗАМЕНЕ С ИСПОЛЬЗОВАНИЕМ АВТОМАТИЗИРОВАННОЙ ИНФОРМАЦИОННОЙ СИСТЕМЫ ПРОВЕДЕНИЯ КВАЛИФИКАЦИОННЫХ ЭКЗАМЕН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приказ Минюста России от 30.11.2016 № 268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 редакции приказа Минюста России от 22.07.2021 № 126)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. Задачи института нотариата в Российской Федераци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. Правовые основы организации нотариат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. Компетенция федерального органа исполнительной власти в области юстиции, его территориальных органов и органов государственной власти субъектов Российской Федерации в сфере нотариат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. Лица, имеющие право совершать нотариальные действия. Требования, предъявляемые к лицу, желающему стать нотариусом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. Права, обязанности, ответственность нотариуса, страхование деятельности нотариуса, занимающегося частной практикой. Гарантии нотариальной деятельност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6. Система, регистрация и публично-правовые функции нотариальных палат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7. Федеральная нотариальная палата: понятие, компетенция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8. Кодекс профессиональной этики нотариусов в Российской Федерации. Порядок привлечения нотариуса к дисциплинарной ответственност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9. Порядок назначения на должность нотариуса. Основания и порядок приостановления и возобновления полномочий нотариуса. Основания и порядок прекращения полномочий нотариус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0. Замещение временно отсутствующего нотариус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1. Контроль за деятельностью нотариусов. Порядок обжалования нотариальных действий или отказа в их совершени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2. Нотариальные действия, совершаемые нотариусами и уполномоченными должностными лицам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3. Нотариально удостоверенные документы и документы, приравненные к нотариально удостоверенным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4. Нотариальное делопроизводство, формы реестров регистрации нотариальных действий, нотариальных свидетельств и удостоверительных надписей, регистрация нотариальных действий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5. Порядок, место и основные правила совершения нотариальных действий. Выдача дубликатов нотариально удостоверенных документов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6. Основания и сроки отложения и приостановления совершения нотариального действия. Отказ в совершении нотариального действия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7. Единая информационная система нотариата. Обязанности нотариусов по внесению сведений в единую информационную систему нотариата, порядок внесения сведений в единую информационную систему нотариат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8. Установление личности гражданина, обратившегося за совершением нотариального действия. Правоспособность и дееспособность гражданина. Проверка дееспособности гражданина при совершении нотариального действия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9. Законные представители недееспособных и не полностью дееспособных граждан. Распоряжение имуществом подопечного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0. Правоспособность, учредительные документы и государственная регистрация юридического лица. Органы управления юридического лица и удостоверение решения органа управления юридического лиц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1. Распоряжение имуществом юридического лиц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2. Представительство, доверенность, срок доверенности, передоверие, прекращение и последствия прекращения доверенности, реестр доверенностей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3. Понятие, виды, форма и государственная регистрация сделок. Последствия несоблюдения формы сделки и требования о ее регистраци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4. Сделки, подлежащие обязательному нотариальному удостоверению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5. Оспоримые и ничтожные сделки, общие положения о последствиях недействительности сделк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6. Государственная регистрация и основания государственной регистрации прав на недвижимое имущество и сделок с ним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7. Основания возникновения гражданских прав и обязанностей, момент возникновения права собственност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8. Понятие и основания возникновения общей собственност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9. Владение, пользование, распоряжение имуществом, находящимся в совместной собственност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0. Совместная собственность супругов и распоряжение ею, собственность каждого из супругов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1. Понятие, заключение и содержание брачного договора, соглашения о разделе общего имущества, нажитого супругами в период брак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2. Сроки исковой давност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3. Заключение и прекращение брак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4. Алиментные обязательств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5. Права и обязанности родителей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6. Усыновление (удочерение)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7. Опека и попечительство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8. Собственность крестьянского (фермерского) хозяйства, раздел имущества крестьянского (фермерского) хозяйств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9. Владение, пользование, распоряжение имуществом, находящимся в долевой собственност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0. Основания прекращения права собственност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1. Ценные бумаги, виды ценных бумаг, субъекты прав, удостоверенных ценной бумагой, передача прав по ценной бумаге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2. Результаты интеллектуальной деятельности, средства индивидуализации. Распоряжение результатами интеллектуальной деятельности или средствами индивидуализаци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3. Понятие, свобода, существенные условия, форма договор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4. Момент заключения договора, изменение и расторжение договора, последствия изменения и расторжения договор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5. Предмет, форма, момент заключения, существенные условия договора продажи недвижимости (кроме продажи предприятия и земельных участков)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6. Предмет, форма, момент заключения, существенные условия договора продажи предприятия, переход права собственности на предприятие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7. Предмет, форма, момент заключения, существенные условия договора продажи земельного участк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8. Права на землю физических и юридических лиц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9. Предмет, форма, момент заключения, существенные условия договора мены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0. Предмет, форма, момент заключения, существенные условия договора дарения, запрещение, ограничение и отмена дарения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1. Предмет, форма, момент заключения, существенные условия договора постоянной ренты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2. Предмет, форма, момент заключения, существенные условия договора пожизненной ренты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3. Предмет, форма, момент заключения, существенные условия договора пожизненного содержания с иждивением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4. Предмет, форма, момент заключения, существенные условия договора аренды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5. Предмет, форма, момент заключения, существенные условия договора найма жилого помещения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6. Предмет, форма, момент заключения, существенные условия договора безвозмездного пользования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7. Предмет, форма, момент заключения, существенные условия договора доверительного управления имуществом, объект доверительного управления, учредитель управления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8. Обеспечение исполнения обязательств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9. Прекращение обязательств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60. Понятие и основания возникновения залога, предмет залог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61. Договор о залоге, его форма и момент заключения. Регистрация уведомлений о залоге движимого имуществ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62. Основания и порядок обращения взыскания на заложенное имущество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63. Реализация и способы реализации заложенного имуществ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64. Понятие, составление, выдача и содержание закладной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65. Осуществление прав по закладной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66. Восстановление прав по утраченной закладной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67. Случаи возникновения залога в силу закон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68. Перемена лиц в обязательстве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69. Понятие и основание наследования, состав наследства. Время и место открытия наследств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70. Недостойные наследник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71. Наследование по завещанию. Понятие, свобода, тайна завещания. Назначение и подназначение наследника. Доли наследников на завещанное имущество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72. Форма и порядок совершения завещаний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73. Порядок нотариального удостоверения завещания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74. Свидетель; гражданин, подписывающий завещание вместо завещателя; переводчик. Требования, предъявляемые к этим лицам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75. Закрытое завещание. Порядок принятия и вскрытия конверта с завещанием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76. Завещание при чрезвычайных обстоятельствах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77. Завещательное распоряжение правами на денежные средства в банках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78. Право на обязательную долю в наследстве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79. Отмена и изменение завещания и завещательного распоряжения. Недействительность завещания (оспоримые завещания, ничтожные завещания)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80. Исполнение завещания. Исполнитель завещания и его полномочия. Возмещение расходов, связанных с исполнением завещания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81. Завещательный отказ. Завещательное возложение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82. Наследование по закону. Очередность призвания к наследству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83. Права супруга при наследовани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84. Наследование по праву представления и переход права на принятие наследства (наследственная трансмиссия)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85. Принятие наследства. Сроки и способы принятия наследств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86. Отказ от наследства. Отказ от наследства в пользу других лиц. Сроки и способы отказа от наследств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87. Охрана наследства и управление им. Меры по охране наследства. Доверительное управление наследственным имуществом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88. Порядок предъявления требований кредиторами наследодателя. Порядок возмещения расходов, вызванных смертью наследодателя, и расходов на охрану наследства и управления им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89. Порядок и сроки выдачи свидетельства о праве на наследство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90. Общая собственность наследников. Раздел наследства по соглашению между наследникам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91. Наследование прав, связанных с участием в хозяйственных товариществах и обществах, производственных кооперативах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92. Наследование прав, связанных с участием в потребительских кооперативах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93. Наследование предприятия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94. Наследование земельных участков, особенности раздела земельных участков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95. Наследование имущества члена крестьянского (фермерского) хозяйств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96. Наследование вещей, ограниченно оборотоспособных. Наследование выморочного имуществ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97. Наследование невыплаченных сумм, предоставленных гражданину в качестве средств к существованию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98. Приращение наследственных долей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99. Оформление наследства на имущество наследодателя, находящееся в совместной собственност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00. Наследование исключительных прав на результат интеллектуальной деятельности или на средство индивидуализаци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01. Свидетельствование верности копий документов и выписок из них, подлинности подписи и верности перевод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02. Удостоверение фактов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03. Депозит нотариус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04. Порядок, условия совершения исполнительной надписи, сроки предъявления исполнительной надписи. Особенности совершения исполнительной надписи об обращении взыскания на заложенное имущество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05. Совершение протеста векселя нотариусом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06. Понятие простого и переводного векселя и их реквизиты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07. Место составления и подпись векселя, место платежа по векселю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08. Понятие и виды индоссаментов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09. Понятие и форма аваля, место его совершения, пределы ответственности авалист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10. Сроки платежа по векселю и их исчисление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11. Принятие на хранение документов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12. Совершение морских протестов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13. Особенности ипотеки земельных участков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14. Особенности ипотеки зданий и сооружений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15. Особенности ипотеки жилых домов и квартир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16. Завещания, приравненные к нотариально удостоверенным завещаниям, и правила их составления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17. Принятие наследства по истечении установленного срок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18. Право, подлежащее применению к отношениям по наследованию, осложненным иностранным элементом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19. Наследование государственных наград, почетных и памятных знаков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20. Особенности обеспечения исполнения обязательств по договору участия в долевом строительстве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21. Особенности оборота земель сельскохозяйственного назначения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22. Понятие земельной доли. Документы, удостоверяющие право на земельную долю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23. Особенности оформления в упрощенном порядке прав граждан на земельный участок.</w:t>
      </w:r>
    </w:p>
    <w:p>
      <w:pPr>
        <w:pStyle w:val="Pj"/>
        <w:shd w:fill="FFFFFF" w:val="clear"/>
        <w:spacing w:lineRule="atLeast" w:line="360"/>
        <w:rPr/>
      </w:pPr>
      <w:r>
        <w:rPr>
          <w:sz w:val="28"/>
          <w:szCs w:val="28"/>
        </w:rPr>
        <w:t>124. Особенности оформления в упрощенном порядке прав граждан на объекты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недвижимости (кроме земельных участков)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25. Передача документов физических и юридических лиц другим физическим и юридическим лицам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26. Обеспечение доказательств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27. Удостоверение равнозначности электронного документа документу на бумажном носителе. Удостоверение равнозначности документа на бумажном носителе электронному документу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28. Государственная пошлина и нотариальный тариф. Порядок исчисления размера государственной пошлины и нотариального тарифа за удостоверение договоров, подлежащих оценке, и за выдачу свидетельства о праве на наследство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29. Порядок установления размера платы за услуги правового и технического характер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30. Льготы по оплате нотариальных действий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31. Нотариальные действия, совершаемые удаленно. Сделки, удостоверенные двумя и более нотариусам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32. Порядок представления информации о нотариальном документе и формат ее размещения на документе с использованием машиночитаемой маркировк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33. Обязанности нотариуса по исполнению требований законодательства 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54545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65387C087D75F20E9ECF52AE0F694583408015730C6B1F5DF4B5FA5898A7A1B247A4A65DD9CE1Cv276M" TargetMode="External"/><Relationship Id="rId3" Type="http://schemas.openxmlformats.org/officeDocument/2006/relationships/hyperlink" Target="consultantplus://offline/ref=2D6D1ADB843C8D14488F459EE32080D359ADBF6C45F6C91D59CAFB84F81DBBC14AE9D59D26B1C277zCt6K" TargetMode="External"/><Relationship Id="rId4" Type="http://schemas.openxmlformats.org/officeDocument/2006/relationships/hyperlink" Target="consultantplus://offline/ref=28753F6CA0CC5F3B2EA5F77FD46464F32EAEDF58D2D4C230B8FD0E1573EAC755EDE5595EFD10D5FFoAw1K" TargetMode="External"/><Relationship Id="rId5" Type="http://schemas.openxmlformats.org/officeDocument/2006/relationships/hyperlink" Target="consultantplus://offline/ref=A29484E03E4F405308A8E09B6E7F60F5EB73D5DF51681A5FF65DD798B09E625CDFD8223A02CEL" TargetMode="External"/><Relationship Id="rId6" Type="http://schemas.openxmlformats.org/officeDocument/2006/relationships/hyperlink" Target="consultantplus://offline/ref=B22E155B132F7EF5553B8BC6A7FBCBC1E3FFE43A7CE7C7E06163A4F59934006DB477501FE1D72A7DA6R3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36:00Z</dcterms:created>
  <dc:creator>DanilovaIA</dc:creator>
  <dc:description/>
  <cp:keywords/>
  <dc:language>en-US</dc:language>
  <cp:lastModifiedBy>Бевз Елена Вячеславовна</cp:lastModifiedBy>
  <cp:lastPrinted>2022-07-07T10:57:00Z</cp:lastPrinted>
  <dcterms:modified xsi:type="dcterms:W3CDTF">2022-07-07T07:57:00Z</dcterms:modified>
  <cp:revision>24</cp:revision>
  <dc:subject/>
  <dc:title> </dc:title>
</cp:coreProperties>
</file>